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ЗИДИУ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>от «02» сентября 2024 года</w:t>
        <w:tab/>
        <w:tab/>
        <w:tab/>
        <w:t xml:space="preserve">                                                 № 27-4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ind w:right="4251" w:hanging="0"/>
        <w:jc w:val="both"/>
        <w:rPr/>
      </w:pPr>
      <w:r>
        <w:rPr/>
        <w:t>О подтверждении права и делегировании победителя Молодежного профсоюзного форума Сахалинского областного союза организаций профсоюзов (региональный этап конкурса «Молодой профсоюзный лидер России») для участия в окружном этапе конкурса Всероссийской молодежной профсоюзной программы ФНПР «Стратегический резерв»</w:t>
        <w:softHyphen/>
        <w:softHyphen/>
        <w:softHyphen/>
      </w:r>
    </w:p>
    <w:p>
      <w:pPr>
        <w:pStyle w:val="Normal"/>
        <w:ind w:right="524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>
          <w:b/>
          <w:b/>
          <w:i/>
          <w:i/>
        </w:rPr>
      </w:pPr>
      <w:r>
        <w:rPr/>
        <w:t xml:space="preserve">По итогам Молодежного профсоюзного форума Сахалинского областного союза организаций профсоюзов (региональный этап конкурса «Молодой профсоюзный лидер России»), Президиум Сахалинского областного союза организаций профсоюзов </w:t>
      </w:r>
      <w:r>
        <w:rPr>
          <w:b/>
          <w:i/>
        </w:rPr>
        <w:t>ПОСТАНОВЛЯЕТ: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>
          <w:b/>
          <w:b/>
        </w:rPr>
      </w:pPr>
      <w:r>
        <w:rPr/>
        <w:t xml:space="preserve">Подтвердить право и делегировать для участия в окружном этапе конкурса «Молодой профсоюзный лидер России» Всероссийской молодежной профсоюзной программы Федерации Независимых Профсоюзов России «Стратегический резерв» победителя Молодежного профсоюзного форума Сахалинского областного союза организаций профсоюзов </w:t>
      </w:r>
      <w:r>
        <w:rPr>
          <w:b/>
        </w:rPr>
        <w:t>Спасского Николая Николаевича, члена профсоюзной организации, начальника участка ПТС № 1 МКП «ЖКХ» Углегорского городского округа (Сахалинская областная организация профсоюза работников жизнеобеспечен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46:00Z</dcterms:created>
  <dc:creator>Пользователь</dc:creator>
  <dc:description/>
  <dc:language>en-US</dc:language>
  <cp:lastModifiedBy>пользователь</cp:lastModifiedBy>
  <cp:lastPrinted>2024-09-02T13:51:00Z</cp:lastPrinted>
  <dcterms:modified xsi:type="dcterms:W3CDTF">2024-09-02T02:52:00Z</dcterms:modified>
  <cp:revision>3</cp:revision>
  <dc:subject/>
  <dc:title>Сахалинское областное объединение организаций профсоюзов</dc:title>
</cp:coreProperties>
</file>